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13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567-8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6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ЭРА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Рустамовой Алёны Анатольевны, *** года рождения, место рождения ***, гражданина РФ, зарегистрированного и проживающего: ***,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Рустамова Алёна Анатольевна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(11.12.2024) представила в Межрайонную ИФНС России № 6 по ХМАО-Югре декларацию по НДС за 3 квартал 2024 года, срок представления не позднее 25.10.2024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Рустамов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5002823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Рустамов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Рустамову Алёну Анатолье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613251514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